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b/>
          <w:sz w:val="24"/>
        </w:rPr>
        <w:t xml:space="preserve">Протокол рассмотрения заявок на участие в открытом конкурсе </w:t>
      </w:r>
      <w:r>
        <w:rPr>
          <w:b/>
          <w:color w:val="0070C0"/>
          <w:sz w:val="24"/>
        </w:rPr>
        <w:t xml:space="preserve">№ 2-КОН/14 </w:t>
      </w:r>
    </w:p>
    <w:p>
      <w:pPr>
        <w:pStyle w:val="Heading"/>
        <w:ind w:firstLine="54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color w:val="0070C0"/>
          <w:sz w:val="24"/>
        </w:rPr>
        <w:t>стресс-системы с беговой дорожкой</w:t>
      </w:r>
    </w:p>
    <w:p>
      <w:pPr>
        <w:pStyle w:val="Heading"/>
        <w:jc w:val="both"/>
        <w:rPr/>
      </w:pPr>
      <w:r>
        <w:rPr>
          <w:sz w:val="24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4"/>
        </w:rPr>
        <w:t xml:space="preserve">                                                                                  </w:t>
      </w:r>
      <w:r>
        <w:rPr>
          <w:b/>
          <w:color w:val="0070C0"/>
          <w:sz w:val="24"/>
        </w:rPr>
        <w:t>«19» ма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</w:rPr>
        <w:t>Заказчик:</w:t>
      </w:r>
      <w:r>
        <w:rPr/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uppressAutoHyphens w:val="true"/>
        <w:ind w:firstLine="284"/>
        <w:jc w:val="both"/>
        <w:rPr>
          <w:sz w:val="24"/>
        </w:rPr>
      </w:pPr>
      <w:r>
        <w:rPr>
          <w:sz w:val="24"/>
        </w:rPr>
        <w:t xml:space="preserve">Извещение и документация о проведении открытого конкурса № 2-КОН/14 на право заключить договор на поставку стресс-системы с беговой дорожкой были размещены на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zakup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gov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от</w:t>
      </w:r>
      <w:r>
        <w:rPr>
          <w:b/>
          <w:sz w:val="24"/>
        </w:rPr>
        <w:t xml:space="preserve">  </w:t>
      </w:r>
      <w:r>
        <w:rPr>
          <w:b/>
          <w:color w:val="0070C0"/>
          <w:sz w:val="24"/>
        </w:rPr>
        <w:t>24.04.2014 г. (№ 31401103397).</w:t>
      </w:r>
    </w:p>
    <w:p>
      <w:pPr>
        <w:pStyle w:val="Normal"/>
        <w:ind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упочная комиссия (приказ № 256 от 27.03.2014 г.) в составе:  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27544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  <w:gridCol w:w="2950"/>
                              <w:gridCol w:w="5814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ратов Евгений Радионович 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енко 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нер технического отдел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катерина Владимировна Дубынина  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а Эдвардовна Глиензовская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130.7pt;mso-wrap-distance-left:9pt;mso-wrap-distance-right:9pt;mso-wrap-distance-top:0pt;mso-wrap-distance-bottom:0pt;margin-top:7.4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56"/>
                        <w:gridCol w:w="2950"/>
                        <w:gridCol w:w="5814"/>
                        <w:gridCol w:w="1987"/>
                      </w:tblGrid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ратов Евгений Радионович  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технического отдел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енко  Сергей Викторович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 технического отдел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катерина Владимировна Дубынина   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а Эдвардовна Глиензовская 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Кворум имеется. </w:t>
      </w:r>
      <w:r>
        <w:rPr>
          <w:color w:val="00000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/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Наименование поставляемого товара: стресс-система с беговой дорожкой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и и количество поставляемого товара: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48"/>
        <w:gridCol w:w="5354"/>
        <w:gridCol w:w="1595"/>
        <w:gridCol w:w="1286"/>
      </w:tblGrid>
      <w:tr>
        <w:trPr>
          <w:trHeight w:val="7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дицинского оборудова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функциональным и техническим характеристикам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ресс-система с беговой дорожко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75"/>
        <w:gridCol w:w="14"/>
        <w:gridCol w:w="255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функции или величина параметр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кардиограф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электрокардиограф с 3-х канальным встроенным термопринте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ая регистрация 12-ти отведений ЭКГ при наложении 10-ти электр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и автоматический режимы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е функциональные клавиши управл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 термопринтер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нал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бумаг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 м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уемые заранее форматы печати в автоматическом режим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питани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(регистрация и печать на внутреннем термопринтере) от аккумулятор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зарядное устрой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ы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ых поме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ьных тремор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ирующий изоли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с включенным или выключенным миографическим фильт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терфейса для соединения с ПК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S-232 и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дефибрилля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работы искусственного водителя рит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ер QRS сигна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дискретизаци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000 Гц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х150х50 м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й уровень доступа в программу с возможностью ввода индивидуального паро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зменения индивидуального паро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ациента в базе данных по идентификационному номеру, фамилии,  имени, дате ро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всех регистраций выбранного пациен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изация информации о статусе выбранной регистраци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ое отображение на экране монитора ПК до 12 каналов ЭКГ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ЭКГ с включенными или отключенными  фильтрами изолинии и мышечного трем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усредненных комплексов </w:t>
            </w:r>
            <w:r>
              <w:rPr>
                <w:sz w:val="20"/>
                <w:szCs w:val="20"/>
                <w:lang w:val="en-US"/>
              </w:rPr>
              <w:t>QRS</w:t>
            </w:r>
            <w:r>
              <w:rPr>
                <w:sz w:val="20"/>
                <w:szCs w:val="20"/>
              </w:rPr>
              <w:t xml:space="preserve"> по каждому из отведений ЭК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изация увеличенного изображения выбранного усредненного комплекс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установки вручную точек измерения с автоматическим пересчетом значений интервал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восстановления рассчитанных программой точек измер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электронной измерительной линейки с возможностью фиксации измеренного расстоя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ачебного заключения с помощью имеющихся в базе диагностических сообщ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ьзователем базы собственных диагностических сообщ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едикаментозного лечения из имеющейся базы препаратов, с возможностью добавления в список лекарственных средст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дновременного просмотра на экране нескольких регистраций ЭКГ одного пациента для последовательного срав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форматов печа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индикация нарушения контакта электр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на экране монитора ПК контактов электродов с указанием значения напряжения на каждом электрод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регистраций  в PDF форма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храненных регистраци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обработки и архивирования данных: ЭКГ покоя, ЭКГ нагрузки, длительной регистрации ритма, спирометри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на русском язы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Г поко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е отображение на экране монитора ПК 3, 6 или 12 отве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измерение ЭКГ: построение усредненных комплексов с маркерами точек измерения, расчет основных интервалов, амплитуд зубцов и электрических осей отдельно для зубцов P, QRS, 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регистрация рит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и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счета QT дисперс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измерение и расчет средн.QT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SD Q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v-SE"/>
              </w:rPr>
              <w:t>min Q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v-SE"/>
              </w:rPr>
              <w:t>max QT</w:t>
            </w:r>
            <w:r>
              <w:rPr>
                <w:sz w:val="20"/>
                <w:szCs w:val="20"/>
              </w:rPr>
              <w:t xml:space="preserve">, дельта </w:t>
            </w:r>
            <w:r>
              <w:rPr>
                <w:sz w:val="20"/>
                <w:szCs w:val="20"/>
                <w:lang w:val="en-US"/>
              </w:rPr>
              <w:t>Q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ЭКГ на встроенный термопринтер 12 отведений группами по 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ЭКГ на внешний лазерный принтер 12 отведений группами по 3, 6 или 12 отве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оснащения программой автоматического формирования интерпретационного заключения для взрослых и детей начиная с первого дня жизн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Г нагруз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автоматизированное управление  ЭКГ нагрузк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протоколы нагрузки для велоэргометра и для беговой дорож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е пользователем протоколы нагрузки для велоэргометра и для беговой дорожки без ограничений их колич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рограммированный протокол теста в процессе тестир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лительности  любой стадии нагрузочного теста в процессе тестир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ое внесение результатов измерения АД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начений измеренного вручную А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о состоянии пациента с указанием уровня тяжести в процессе тестирования (боль, одышка, головокружение, дыхание, шкала Борга и др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представление на экране монитора ПК нагрузочного теста по 12 отведениям в процессе исслед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ное изображение QRS комплекса по любому отведению, сравнение текущего комплекса с первоначальным в режиме реального времени (суперимпозиц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жение на экране монитора ПК в процессе тестирования: данные пациента, название протокола, текущая ступень, нагрузка, время, ЧСС, АД, смещение и наклон сегмента </w:t>
            </w: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остроение трендов динамики смещения и наклона сегмент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T</w:t>
            </w:r>
            <w:r>
              <w:rPr>
                <w:iCs/>
                <w:sz w:val="20"/>
                <w:szCs w:val="20"/>
              </w:rPr>
              <w:t xml:space="preserve">, ЧСС, систолического и диастолического АД, выполненной нагрузки </w:t>
            </w:r>
            <w:r>
              <w:rPr>
                <w:sz w:val="20"/>
                <w:szCs w:val="20"/>
              </w:rPr>
              <w:t>в режиме реального времени («бегущий» тренд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и относительное измерение смещения сегмента </w:t>
            </w:r>
            <w:r>
              <w:rPr>
                <w:iCs/>
                <w:sz w:val="20"/>
                <w:szCs w:val="20"/>
                <w:lang w:val="en-US"/>
              </w:rPr>
              <w:t>ST</w:t>
            </w:r>
            <w:r>
              <w:rPr>
                <w:iCs/>
                <w:sz w:val="20"/>
                <w:szCs w:val="20"/>
              </w:rPr>
              <w:t xml:space="preserve"> в режиме </w:t>
            </w:r>
            <w:r>
              <w:rPr>
                <w:iCs/>
                <w:sz w:val="20"/>
                <w:szCs w:val="20"/>
                <w:lang w:val="en-US"/>
              </w:rPr>
              <w:t>online</w:t>
            </w:r>
            <w:r>
              <w:rPr>
                <w:iCs/>
                <w:sz w:val="20"/>
                <w:szCs w:val="20"/>
              </w:rPr>
              <w:t xml:space="preserve"> по всем 12-ти отведения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сть изменить точки вычисления амплитуды и наклона S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4.1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а по ЧС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жидаемой ЧСС по формуле, выбираемой пользователем из имеющихся или вводится вручну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я завершения тестирования из имеющегося перечня или введение собственного критер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езультатов теста по всем отведениям в полном объем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войного произ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9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 xml:space="preserve">Расчет </w:t>
            </w:r>
            <w:r>
              <w:rPr>
                <w:sz w:val="20"/>
                <w:szCs w:val="20"/>
                <w:lang w:val="en-US"/>
              </w:rPr>
              <w:t>PWC 150/1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ыполненной нагрузки в Ваттах и М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расчет площади поверхности тела и ожидаемой нагрузк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е формирование заключительного отчета без огранич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дооснащения анализом функции внешнего дыхания: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пьютерная база систе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>Pentium I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ий диск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Г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ирующее устройство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</w:t>
            </w:r>
            <w:r>
              <w:rPr>
                <w:sz w:val="20"/>
                <w:szCs w:val="20"/>
                <w:lang w:val="en-US"/>
              </w:rPr>
              <w:t>2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нте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мышь и клавиату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уумная система аппликации ЭКГ электр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бная шарнирная система регулировки положения держателя электрод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ение держателя электрод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насос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вакуума в диапазон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360 mbar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тележка на колес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Д х Ш х В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х80х170с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 кг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беговая дорож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ороннее рабочее полотно бегущей дорожк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нения угла подъем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5%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нения скоро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8 до 25 км/ча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3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/ча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движущейся поверхно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 х150 с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/240</w:t>
            </w:r>
            <w:r>
              <w:rPr>
                <w:sz w:val="20"/>
                <w:szCs w:val="20"/>
                <w:lang w:val="en-US"/>
              </w:rPr>
              <w:t>V, 50/60Hz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управление электрокардиографом, 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автономной работы при наличии контроллера (опция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аварийной остановк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ес пациент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0к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Д х Ш х В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х220х140 с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к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стол для организации рабочего места врач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с принадлежност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, ЖК-монитор, лицензионная ОС, лазерный принтер, ИБП, сетевой фильт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беговая дорожка с принадлежностя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стол для организации рабочего места врача Ф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умная система аппликации ЭКГ электрод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с программным обеспечением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CD с обучающей программо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</w:rPr>
      </w:pPr>
      <w:r>
        <w:rPr>
          <w:bCs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3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</w:rPr>
      </w:pPr>
      <w:r>
        <w:rPr>
          <w:bCs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</w:rPr>
      </w:pPr>
      <w:r>
        <w:rPr>
          <w:bCs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ввода в эксплуатацию обору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</w:rPr>
      </w:pPr>
      <w:r>
        <w:rPr>
          <w:bCs/>
        </w:rPr>
        <w:t xml:space="preserve"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</w:rPr>
      </w:pPr>
      <w:r>
        <w:rPr/>
        <w:t xml:space="preserve">  </w:t>
      </w:r>
      <w:r>
        <w:rPr/>
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</w:r>
    </w:p>
    <w:p>
      <w:pPr>
        <w:pStyle w:val="Normal"/>
        <w:autoSpaceDE w:val="false"/>
        <w:jc w:val="both"/>
        <w:rPr/>
      </w:pPr>
      <w:r>
        <w:rPr/>
        <w:t>- «наличие» - участник закупки указывает – «наличие»;</w:t>
      </w:r>
    </w:p>
    <w:p>
      <w:pPr>
        <w:pStyle w:val="Normal"/>
        <w:autoSpaceDE w:val="false"/>
        <w:jc w:val="both"/>
        <w:rPr/>
      </w:pPr>
      <w:r>
        <w:rPr/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autoSpaceDE w:val="false"/>
        <w:jc w:val="both"/>
        <w:rPr/>
      </w:pPr>
      <w:r>
        <w:rPr/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284"/>
        <w:jc w:val="both"/>
        <w:rPr/>
      </w:pPr>
      <w:r>
        <w:rPr/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ind w:firstLine="284"/>
        <w:jc w:val="both"/>
        <w:rPr/>
      </w:pPr>
      <w:r>
        <w:rPr/>
        <w:t xml:space="preserve">Срок поставки и ввода оборудования в эксплуатацию не более 30 календарных дней с момента заключения договор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5. Начальная (максимальная) цена договора: </w:t>
      </w:r>
      <w:r>
        <w:rPr>
          <w:color w:val="000000"/>
        </w:rPr>
        <w:t xml:space="preserve">  </w:t>
      </w:r>
      <w:r>
        <w:rPr>
          <w:b/>
        </w:rPr>
        <w:t>1 116 253,00 (Один миллион сто шестнадцать тысяч двести пятьдесят три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6. Сведения о включенных в цену товара расходах:</w:t>
      </w:r>
      <w:r>
        <w:rPr>
          <w:color w:val="000000"/>
        </w:rPr>
        <w:t xml:space="preserve"> </w:t>
      </w:r>
      <w:r>
        <w:rPr/>
        <w:t>Цена договора включает все расходы, связанные с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7. Срок и условия оплаты:</w:t>
      </w:r>
      <w:r>
        <w:rPr/>
        <w:t xml:space="preserve"> Оплата производится с момента подписания акта ввода в эксплуатацию оборудования в течение 60 (шестьдесят) календарных дней, но не позднее 31.12.2014 года. При наличии надлежаще оформленных документов на оборудование. </w:t>
      </w:r>
    </w:p>
    <w:p>
      <w:pPr>
        <w:pStyle w:val="Normal"/>
        <w:ind w:firstLine="284"/>
        <w:jc w:val="both"/>
        <w:rPr/>
      </w:pPr>
      <w:r>
        <w:rPr>
          <w:b/>
        </w:rPr>
        <w:t>8. Срок заключения договора</w:t>
      </w:r>
      <w:r>
        <w:rPr/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2. Место, дата и время рассмотрения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/>
        <w:t>Заседание Закупочной комиссии проводится 19 мая 2014 г. по адресу: г. Иркутск, мкр. Юбилейный, 100, приемная главного врача. Рассмотрение заявок на участие в открытом конкурсе начали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u w:val="single"/>
        </w:rPr>
        <w:t>На рассмотрение Закупочной комиссии была представлена поданная заявка на участие в открытом конкурсе следующего участника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729730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52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участника закупки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ОО Инжиниринговая Медицинская Компания «ИНСАЙ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75, г. Иркутск, ул. Байкальская, 2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истрационный номер заявки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от 14.05.2014 г. 13 ч. 59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7.7pt;mso-wrap-distance-left:9pt;mso-wrap-distance-right:9pt;mso-wrap-distance-top:0pt;mso-wrap-distance-bottom:0pt;margin-top:15.25pt;mso-position-vertical-relative:text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52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участника закупки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ОО Инжиниринговая Медицинская Компания «ИНСАЙТ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75, г. Иркутск, ул. Байкальская, 2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онный номер заявки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 от 14.05.2014 г. 13 ч. 59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  <w:t>Члены Закупочной комиссии рассмотрели представленную заявку на участие в открытом конкурсе на соответствие требованиям, установленным конкурсной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932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Инжиниринговая Медицинская Компания «ИНСАЙТ» </w:t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от 14.05.2014 г. 13 ч. 59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г. Иркутск, ул. Байкальская, 239</w:t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005693   ОГРН 1023801021672</w:t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конкурсной документации,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устить участника закупки к участию в конкурсе, признать участником конкурса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</w:t>
      </w:r>
      <w:r>
        <w:rPr>
          <w:lang w:eastAsia="en-US"/>
        </w:rPr>
        <w:t xml:space="preserve">конкурс признается несостоявшимся.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Закупочная комиссия приняла следующее решение:</w:t>
      </w:r>
      <w:r>
        <w:rPr>
          <w:lang w:eastAsia="en-US"/>
        </w:rPr>
        <w:t xml:space="preserve"> </w:t>
      </w:r>
      <w:r>
        <w:rPr/>
        <w:t xml:space="preserve">договор заключить с единственным участником закупки, подавшим заявку на участие в конкурсе, признанным участником конкурса - </w:t>
      </w:r>
      <w:r>
        <w:rPr>
          <w:b/>
          <w:color w:val="000000"/>
        </w:rPr>
        <w:t xml:space="preserve">ООО Инжиниринговая Медицинская Компания «ИНСАЙТ» </w:t>
      </w:r>
      <w:r>
        <w:rPr/>
        <w:t xml:space="preserve">на условиях, и по цене договора, которые предусмотрены заявкой на участие в открытом конкурсе - </w:t>
      </w:r>
      <w:r>
        <w:rPr>
          <w:b/>
        </w:rPr>
        <w:t>1 116 253,00 (Один миллион сто шестнадцать тысяч двести пятьдесят три) рублей, 00 копеек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</w:t>
      </w:r>
      <w:r>
        <w:rPr/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</w:rPr>
        <w:t xml:space="preserve">В соответствии с п.7.2.4.7 </w:t>
      </w:r>
      <w:r>
        <w:rPr/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2280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ратов Евгений Радионович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технического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енко 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нер технического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атерина Владимировна Дубын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сконсульт отдела по обеспечению государствен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а Эдвардовна Глиензов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79.6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 ГБУЗ «ИОК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ратов Евгений Радионович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технического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енко  Сергей Викто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 технического отдел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атерина Владимировна Дубын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сконсульт отдела по обеспечению государственного заказа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а Эдвардовна Глиензов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1816100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3.2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860"/>
                      </w:tblGrid>
                      <w:tr>
                        <w:trPr/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5:00Z</dcterms:created>
  <dc:creator>karpova</dc:creator>
  <dc:description/>
  <cp:keywords/>
  <dc:language>en-US</dc:language>
  <cp:lastModifiedBy>Серегина Т.А.</cp:lastModifiedBy>
  <cp:lastPrinted>2014-05-19T15:00:00Z</cp:lastPrinted>
  <dcterms:modified xsi:type="dcterms:W3CDTF">2014-05-19T06:03:00Z</dcterms:modified>
  <cp:revision>9</cp:revision>
  <dc:subject/>
  <dc:title>Протокол заседания единой комиссии</dc:title>
</cp:coreProperties>
</file>